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February 2019 NEWSLETTER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ORLANDO PES/PEL/IAS JOINT CHAPTER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SPRING  TUTORIAL: April 2, 9, 16, 23 2019 @ OUC Pershing  - 5:45 PM  to 9 PM</w:t>
      </w:r>
    </w:p>
    <w:p>
      <w:pPr>
        <w:pStyle w:val="Normal"/>
        <w:rPr/>
      </w:pPr>
      <w:r>
        <w:rPr>
          <w:sz w:val="20"/>
          <w:szCs w:val="20"/>
        </w:rPr>
        <w:t xml:space="preserve">It’s time again for the annual Spring Tutorial, this year’s topics while still be developed may include: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oject Management concepts including Scope Creep and Earned Value Calculation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79.85pt;margin-top:1.85pt;width:149.25pt;height:43.05pt;mso-wrap-style:none;v-text-anchor:middle" type="_x0000_t172">
            <v:path textpathok="t"/>
            <v:textpath on="t" fitshape="t" string="Made to Order Jimmy John &#10;Sandwich included if you RSVP!" style="font-family:&quot;Arial&quot;;font-size:10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sz w:val="20"/>
          <w:szCs w:val="20"/>
        </w:rPr>
        <w:t>Power Plant Remediation’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ntracting Strategie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lorida Transmission Line Siting Act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nnecting a power plant under the FERC Open Access Transmission Tariff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10 – 12 PDHs towards your Florida License depending on the final topic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RSVP with </w:t>
      </w:r>
      <w:hyperlink r:id="rId2">
        <w:r>
          <w:rPr>
            <w:rStyle w:val="InternetLink"/>
            <w:b/>
            <w:sz w:val="20"/>
            <w:szCs w:val="20"/>
          </w:rPr>
          <w:t>DSLACK@OUC.COM</w:t>
        </w:r>
      </w:hyperlink>
      <w:r>
        <w:rPr>
          <w:b/>
          <w:sz w:val="20"/>
          <w:szCs w:val="20"/>
        </w:rPr>
        <w:t xml:space="preserve"> to get your Jimmy John Sandwich.  Order form on the last pag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rections to Pershing is on the next page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21990</wp:posOffset>
                </wp:positionH>
                <wp:positionV relativeFrom="paragraph">
                  <wp:posOffset>38735</wp:posOffset>
                </wp:positionV>
                <wp:extent cx="1946910" cy="8299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910" cy="829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u w:val="single"/>
                              </w:rPr>
                              <w:t>Co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$120 For IEEE Memb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$150 For Non Memb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Free for Student IEEE Memb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$30 Student Non Memb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3pt;height:65.35pt;mso-wrap-distance-left:9.05pt;mso-wrap-distance-right:9.05pt;mso-wrap-distance-top:0pt;mso-wrap-distance-bottom:0pt;margin-top:3.05pt;mso-position-vertical-relative:text;margin-left:25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  <w:u w:val="single"/>
                        </w:rPr>
                        <w:t>Cos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$120 For IEEE Memb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$150 For Non Member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Free for Student IEEE Memb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$30 Student Non Memb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br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1734820" cy="11938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82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1200785" cy="11861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1557655" cy="12134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402705" cy="3640455"/>
            <wp:effectExtent l="0" t="0" r="0" b="0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705" cy="364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06805</wp:posOffset>
            </wp:positionH>
            <wp:positionV relativeFrom="paragraph">
              <wp:posOffset>1645920</wp:posOffset>
            </wp:positionV>
            <wp:extent cx="3865880" cy="3100705"/>
            <wp:effectExtent l="0" t="0" r="0" b="0"/>
            <wp:wrapNone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5880" cy="310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JIMMY JOHNS MENU: </w:t>
      </w:r>
      <w:hyperlink r:id="rId8">
        <w:r>
          <w:rPr>
            <w:rStyle w:val="InternetLink"/>
          </w:rPr>
          <w:t>https://www.jimmyjohns.com/downloadable-files/jj_menu_no_prices.pdf</w:t>
        </w:r>
      </w:hyperlink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Please send the following information in an email to DSLACK@OUC.COM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>If you plans change please remember to cancel your RSVP.</w:t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NAME: ___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ANDWICH BREAD:  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SANDWICH TYPE: </w:t>
      </w:r>
      <w:r>
        <w:rPr>
          <w:b/>
          <w:color w:val="000000"/>
          <w:u w:val="single"/>
        </w:rPr>
        <w:t>________________________________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EXTRA COMMENTS:  (condiments/veggies to add or remove, extra meat/cheese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________________________________________________________________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Please note the chapter provides Chips, Drinks and Deserts, so please just order the Sub.</w:t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EXAMPLE: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“</w:t>
      </w:r>
      <w:r>
        <w:rPr>
          <w:i/>
          <w:color w:val="000000"/>
        </w:rPr>
        <w:t>Hey Dan I’m coming to the meeting!”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Name: Aaron Staley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Sandwich Bread: 9 Grain Hand Sliced Wheat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Sandwich Type: Perfect Italian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Extra Comments: Please add Cucumbers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9"/>
      <w:footerReference w:type="default" r:id="rId10"/>
      <w:type w:val="nextPage"/>
      <w:pgSz w:w="12240" w:h="15840"/>
      <w:pgMar w:left="1080" w:right="108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00800" cy="2133600"/>
          <wp:effectExtent l="0" t="0" r="0" b="0"/>
          <wp:wrapNone/>
          <wp:docPr id="8" name="WordPictureWatermark245526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2455262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213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/>
      <w:sz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bCs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rcontent">
    <w:name w:val="pr_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LACK@OUC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https://www.jimmyjohns.com/downloadable-files/jj_menu_no_prices.pdf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4:00:00Z</dcterms:created>
  <dc:creator>Aaron Staley, OUC</dc:creator>
  <dc:description/>
  <cp:keywords/>
  <dc:language>en-US</dc:language>
  <cp:lastModifiedBy>Brandon T. Bullard</cp:lastModifiedBy>
  <cp:lastPrinted>2011-04-08T11:58:00Z</cp:lastPrinted>
  <dcterms:modified xsi:type="dcterms:W3CDTF">2019-03-21T14:00:00Z</dcterms:modified>
  <cp:revision>2</cp:revision>
  <dc:subject/>
  <dc:title>OUC Databank Procedure</dc:title>
</cp:coreProperties>
</file>